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4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1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1"/>
        <w:gridCol w:w="1848"/>
        <w:gridCol w:w="3002"/>
      </w:tblGrid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(1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чл. 13а, ал. 4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луподписаният/а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собствено, бащино и фамилно им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___________________________________________, притежаващ лична кар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_____________, издадена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ата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МВР - гр. 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 _____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600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___________________________________________________________, вписано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регистъра на окръжния съд/търговския регистър на Агенцията по вписванията под единен идентификационен код ___________________, №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 седалище ______________________________________ и адрес на управление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, тел.: _____________, факс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______________________________________, БУЛСТАТ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андидат/ползвател на помощ по мярка 311 "Разнообразяване към неземеделски дейности"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</w:tc>
      </w:tr>
      <w:tr>
        <w:trPr>
          <w:trHeight w:val="2972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</w:tc>
      </w:tr>
      <w:tr>
        <w:trPr>
          <w:trHeight w:val="753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 20... г.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екларатор: 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highlight w:val="white"/>
          <w:shd w:fill="FEFEFE" w:val="clear"/>
        </w:rPr>
        <w:t>1) Декларацията се подписва задължително от представляващия и управляващия кандидата/ползвателя - юридическо лице, и от съдружниците -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5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5:58:00Z</dcterms:modified>
  <cp:revision>3</cp:revision>
  <dc:subject/>
  <dc:title>ВЪТРЕШНИ ПРАВИЛА ЗА УПРАВЛЕНИЕ НА ПРОЕКТА</dc:title>
</cp:coreProperties>
</file>